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Voces de Alerta: </w:t>
      </w:r>
      <w:hyperlink r:id="rId2">
        <w:r>
          <w:rPr>
            <w:rStyle w:val="InternetLink"/>
          </w:rPr>
          <w:t>Minería y Represión. Conferencia de Prensa. Pag,12</w:t>
        </w:r>
      </w:hyperlink>
    </w:p>
    <w:p>
      <w:pPr>
        <w:pStyle w:val="Info"/>
        <w:rPr/>
      </w:pPr>
      <w:r>
        <w:rPr>
          <w:rStyle w:val="Emphasis"/>
        </w:rPr>
        <w:t>23/03/2010</w:t>
      </w:r>
      <w:r>
        <w:rPr/>
        <w:t xml:space="preserve"> </w:t>
      </w:r>
    </w:p>
    <w:p>
      <w:pPr>
        <w:pStyle w:val="NormalWeb"/>
        <w:rPr/>
      </w:pPr>
      <w:r>
        <w:rPr/>
        <w:t>Pedidos de juicio político a un mes de la represión en Andalgalá</w:t>
        <w:br/>
        <w:t>sábado, 20 de marzo de 2010</w:t>
        <w:br/>
        <w:t xml:space="preserve">Autoconvocados por la Vida de Andalgalá y la asamblea El Algarrobo junto a otras organizaciones sociales pidieron la inmediata destitución de los funcionarios responsables de las intimidaciones y la salvaje represión sufrida por los pobladores que se manifestaron para impedir el comienzo de los trabajos de la minera Agua Rica LLC. El pedido se realizó meidante una conferencia de prensa en de la Cámara de Diputados de la Nación el pasado 16 de marzo. </w:t>
      </w:r>
    </w:p>
    <w:p>
      <w:pPr>
        <w:pStyle w:val="NormalWeb"/>
        <w:rPr/>
      </w:pPr>
      <w:r>
        <w:rPr/>
        <w:t>En una sala colmada de gente (una parte tuvo que escuchar desde afuera), empezó hablando el abogado Enrique Viale de la Asociación Argentina de Abogados Ambientalistas (AAdeAA), explicando uno de los objetivos principales de esta conferencia: promover el juicio Político de José Perea -intendente de Andalgalá- y de Luis Oscar Javier Silva -Ministro de Gobierno y Justicia de Catamarca- así como también la remoción de Rodolfo Cecenarro -juez de Control de Garantías- y de Marta Nieva -fiscal de instrucción-, todos ellos funcionarios responsables de ordenar y ejecutar la violenta represión. Tres escritos con las firmas de todas las personalidades presentes serán entregados a la asamblea de Andalgalá para que puedan iniciar esos procesos en Catamarca.</w:t>
        <w:br/>
        <w:t>Luego siguieron los testimonios de los hermanos Aldo y Arturo Flores (Autoconvocados por la Vida de Andalgalá - Asamblea el Algarrobo), quienes en primer lugar recordaron que la resistencia contra la megaminería en Andalgalá se viene dando hace más de diez años, desde la instalación de Minera Alumbrera Ltd. Lejos de beneficiarse de un supuesto progreso, Catamarca sigue siendo una de las provincias más pobres del país y los pobladores vienen sufriendo de la contaminación y también de la falta de libertad de expresión. Con mucha emoción, describieron los hechos cometidos un mes antes por el grupo Kuntur (grupo de élite de la policía de Catamarca) y la policía contra la integridad de los pobladores (ancianos, mujeres y niños incluidos) que se encontraban ejerciendo su derecho a defenderse de la contaminación y el saqueo que las empresas y las autoridades interesadas les pretenden imponer al promover un proyecto de las características que la minera Agua Rica tiene. Destacaron también que los acontecimientos de este 15 de febrero de 2010 demostraron la fuerza de todo un pueblo, que más que nunca está decidido a defender sus derechos y sus bienes naturales, que no sólo son de Andalgalá sino de toda la Argentina.</w:t>
        <w:br/>
        <w:t>A continuación expuso el Premio Nobel de la Paz Adolfo Pérez Esquivel, quien aprovechó de la presencia de muchos legisladores para remarcar la necesidad urgente de derogar el Código de Minería y reformar las leyes para terminar con la contaminación y el saqueo que provocan los megaemprendimientos mineros. Para terminar, se expresaron las sociólogas Maristella Svampa y Norma Giarracca, de Voces de Alerta, poniendo el énfasis en la necesidad de tejer redes con la participación de personalidades de todos los ámbitos - político, académico, mediático, artístico, etc - para conformar un verdadero escudo humano frente a esos hechos de represión que vienen registrándose en diversos puntos del país, no sólo en relación a la megaminería.</w:t>
        <w:br/>
        <w:t xml:space="preserve">Las organizaciones que los acompañaron son: el Servicio Paz y Justicia (SERPAJ), la Asociación Argentina de Abogados Ambientalistas (AadeAA), la Fundación Ecosur, el Movimiento Antinuclear del Chubut (MACH), la Red Nacional de Acción Ecologista (RENACE), Voces de Alerta, el Centro de Políticas Públicas para el Socialismo (CEPPAS) y Conciencia Solidaria -, </w:t>
      </w:r>
    </w:p>
    <w:p>
      <w:pPr>
        <w:pStyle w:val="NormalWeb"/>
        <w:rPr/>
      </w:pPr>
      <w:r>
        <w:rPr/>
        <w:t>También estuvieron presentes los legisladores nacionales Fernando “Pino” Solanas, Alcira Argumedo y Jorge Cardelli, del Bloque Proyecto Sur; Victoria Donda Pérez y Cecilia Merchán del Bloque Libres del Sur; Eduardo Macaluse y Verónica Benas, del Bloque SI Por la Unidad Popular; Fernanda Reyes, Fernanda Gil Lozano, Elsa Quiroz, Susana Garcia y Hector Toti Flores, de la Coalición Cívica-ARI; Gustavo Cucovillo del Partido Socialista, Horacio Alcuaz, del Partido GEN, los diputados nacionales mandato cumplido Marta Maffei y Luis Zamora, y el legislador porteño mandato cumplido Facundo Di Filippo.</w:t>
      </w:r>
    </w:p>
    <w:p>
      <w:pPr>
        <w:pStyle w:val="NormalWeb"/>
        <w:rPr/>
      </w:pPr>
      <w:r>
        <w:rPr/>
        <w:t>ADHESIONES</w:t>
      </w:r>
    </w:p>
    <w:p>
      <w:pPr>
        <w:pStyle w:val="NormalWeb"/>
        <w:rPr/>
      </w:pPr>
      <w:r>
        <w:rPr/>
        <w:t>Adhesiones de asambleas, organizaciones e instituciones</w:t>
      </w:r>
    </w:p>
    <w:p>
      <w:pPr>
        <w:pStyle w:val="NormalWeb"/>
        <w:rPr/>
      </w:pPr>
      <w:r>
        <w:rPr/>
        <w:t>Asamblea Ciudadanos por la Vida de Chilecito / Asamblea de Vecinos Autoconvocados de Sierra y Villa Ventana / Asamblea de Vecinos Autoconvocados de Villa de las Rosas, Traslasierra, Córdoba / Asamblea de Vecinos Autoconvocados por el NO A LA MINA- Esquel / Asamblea Delta y Río de la Plata, Tigre, Buenos Aires / Asamblea ¡Córdoba Ciudad Despierta! / ASANOA Tucumán, Puesto Informativo (Asamblea Socio Ambiental del NOA) / Vecinos Autoconvocados de ¡Ongamira Despierta!, Córdoba / Foro Ambiental y Social de la Patagonia (Sede Comodoro Rivadavia) / Colectivo Sumaj Kausay – Catamarca / Agencia de Noticias e Informaciones Prensa Mare, Ciudad de Santa Fe / Agrupación Emergentes Mar del Plata / Asociación Civil Agua y Tierra / Asociación Civil Hermanos de la Tierra / Asociación Civil Diálogo por el Ambiente / PRO ECO grupo ecologista, Tucumán / Cátedra de Salud Socioambiental, Facultad de Ciencias Médicas, Universidad Nacional de Rosario / Cátedra Libre: Saberes, Creencias y Luchas de los Pueblos Originarios, Facultad de Ciencia Política y Relaciones Internacionales, Universidad Nacional de Rosario / CIFMSL (Centro de Investigación y Formación de Movimientos Sociales Latinoamericanos) / Equipo de Educación Popular Pañuelos en Rebeldía / Escuela de Educación y Formación Ambiental “Chico Mendes”, Rosario, Santa Fe / Federación de Entidades de Fomento y Organizaciones Libres del Pueblo de Quilmes / FOCO Foro Ciudadano de Participación por la Justicia y los Derechos Humanos / Foro de Pensamiento y Construcción Social / Instituto Superior de Profesorado Nº1 “Manuel Leiva”, Casilda, Prov. de Santa Fe / LIBERPUEBLO - Asociación por la Defensa de la Libertad y los Derechos del Pueblo / Movimiento de Profesionales para los Pueblos / Movimiento Tupaj Katari, Comisión de Derechos Humanos, Comisión de Ecología y Ambiente / Permahabitante Noticias / Programa radial “El Reloj” - FM Flores (90.7) (Mario Hernandez, Gustavo Pirich y Sergio Ayzemberg) / Movida Ambiental Termas, Santiago del Estero (ASANOA) / Agrupación estudiantil Muro de la Facultad de Humanidades y Ciencias Sociales de la Universidad Nacional de Misiones / Movimiento Patriótico Revolucionario Quebracho / Sociedad de Fomento Los Alamos / Espacio Ecuménico / CTA Villa María, Córdoba / Grupo de Acción Ecológica Pampa Natural, Prov. de Buenos Aires / Frente Cívico por la Vida, de la Provincia de San Juan / Periódico EcoDias de Bahía Blanca / Diario IPODAGUA / Organización Ambiental Pilmayqueñ, Lomas de Zamora, Prov. de Buenos Aires</w:t>
      </w:r>
    </w:p>
    <w:p>
      <w:pPr>
        <w:pStyle w:val="NormalWeb"/>
        <w:rPr/>
      </w:pPr>
      <w:r>
        <w:rPr/>
        <w:t>Adhesiones de diputados, senadores y fuerzas partidarias</w:t>
      </w:r>
    </w:p>
    <w:p>
      <w:pPr>
        <w:pStyle w:val="NormalWeb"/>
        <w:rPr/>
      </w:pPr>
      <w:r>
        <w:rPr/>
        <w:t>Oficina de Derechos Humanos, Trabajo y Vivienda del Bloque de Diputados Nacionales de la Coalición Cívica-ARI / Jóvenes por la Igualdad (JxI) - Agrupación política integrante de la Coalición Cívica – ARI / Verónica Benas, Graciela Iturraspe, Eduardo Macaluse, Diputados Nacionales, Bloque SI Por la Unidad Popular / Fernando “Pino” Solanas, Claudio Lozano, Alcira Argumedo, Jorge Cardelli, Liliana Parada, Diputados Nacionales, Bloque Proyecto Sur / Cecilia Merchán, Diputada Nacional, presidenta del Bloque Libres del Sur / Victoria Donda Pérez, Diputada Nacional, Bloque Libres del Sur, presidenta de la Comisión de DD. HH. de la Cámara de Diputados de la Nación / Miguel Bonasso, Diputado Nacional, Diálogo por Buenos Aires / Fernanda Reyes, Diputada Nacional, Coalición Cívica-ARI / Martín Sabbatella, Diputado Nacional, Nuevo Encuentro Popular y Solidario / María Rosa Díaz, Senadora Nacional, Bloque por Tierra del Fuego / Diana Maffía, Legisladora de la Ciudad de Buenos Aires / Rocío Sánchez Andía, Legisladora de la Ciudad de Buenos Aires / Marta Maffei, Diputada Nacional (m.c.) / Luis Zamora, Diputado Nacional (m.c.), Miembro de Autodeterminación y Libertad / Movimiento Proyecto Sur – Catamarca / Héctor Polino, Diputado Socialista (m.c.)</w:t>
      </w:r>
    </w:p>
    <w:p>
      <w:pPr>
        <w:pStyle w:val="NormalWeb"/>
        <w:rPr>
          <w:lang w:val="en"/>
        </w:rPr>
      </w:pPr>
      <w:r>
        <w:rPr>
          <w:lang w:val="en"/>
        </w:rPr>
        <w:t>Adhesiones individuales</w:t>
      </w:r>
    </w:p>
    <w:p>
      <w:pPr>
        <w:pStyle w:val="NormalWeb"/>
        <w:rPr/>
      </w:pPr>
      <w:r>
        <w:rPr/>
        <w:t xml:space="preserve">Julieta Diaz, Actriz / Gastón Pauls, Actor / Nicolás Pauls, Actor / Georgina Barbarrosa, Actriz / Natalia Lobo, Actriz / Lucrecia Martel, Cineasta / Pablo Alabarces, Sociólogo, UBA / Alejandro Grimson, Comunicador, Antropólogo, IDAES / Federico Schuster, Sociólogo, UBA / Héctor Alimonda, Sociólogo, ecología política / Ana María Fernandez, Psicóloga, UBA / Eduardo Molinari, Artista / Emilio Taddei, Sociólogo, Grupo de Estudios sobre América Latina / José Seoane, Sociólogo, Grupo de Estudios sobre América Latina / Clara Algranati, Socióloga, UBA / Pablo Bergel, Sociólogo, Director de Comunicación, Participación Social y Calidad de vida del INTI / Alicia Jardel, Profesora, Bélgica / Elida Beatriz Regis, Profesora de Historia, Villa Constitución, Santa Fe / Javier Garin, Abogado de la Asamblea del Algarrobo, Vicepresidente del Foro Nacional de Derechos Humanos y Acción Humanitaria / Cira Szklowin / Carmen Winkler / Alejandro Noriega / Patricia Funes, Maestra rural y miembro de la Asamblea de Vecinos del Pueblo de San Carlos, Mendoza / Martha Emilia Vergara Rizzardo, Docente de la facultad de Humanidades de la Universidad Nacional de Catamarca / Ricardo Noé / Silvana Mastrogiuseppe / María Fernanda Etchevarne Parravicini, Arquitecta, Buenos Aires / Leonel Fernández, Docente y capacitador / Marcos Villa Kenning, Proyecto Sur Tucumán / Lucrecia Ricci, Proyecto Sur Tucumán / Eduardo Rosenzvaig / Celia Adriana Mele / Prof. Luis F. Paso Viola / Anahí Membribe / Jorge E. Romero, Geólogo / Darío Balvidares - Programa La Deuda Eterna - FM Flores 90.7, Ciudad de Buenos Aires - www.radiofmflores.net / Andrea Fabiana Joaquin, Docente, La Plata, Buenos Aires / Dario Estryk, Músico y escritor / Eugenio L. Gallinger / Oscar J. Ribes / Claudio Lowy / Pedro Plácido Zarrabeitía, Delegado del Foro Provincial de la Agricultura Familiar de la Provincia de Bs. As. (Zona 1) y Delegado de la mesa Nacional del FONAF / Silvia Appugliese / Luis Torres, Silvia Paredes, Jorge Belizan, Teresita Paredes, Gabriel Colipi Villalva, del Foro Social Urbano Tierra del Fuego, Ushuaia / Germán Molina / Cristina Páez Molina / Marcelo Bronstein / Graciela Monteagudo, Dartmouth College y University of Massachusetts, Amherst / Carmen Noemí Candelario / Jorge Lanz / Karlo Sosa, Comunicador Visual / Pedro Cuello, Biólogo (UBA) / Juan Mirafiori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6:00Z</dcterms:created>
  <dc:creator>Maristella</dc:creator>
  <dc:description/>
  <dc:language>en-US</dc:language>
  <cp:lastModifiedBy>Maristella</cp:lastModifiedBy>
  <dcterms:modified xsi:type="dcterms:W3CDTF">2010-03-23T18:07:00Z</dcterms:modified>
  <cp:revision>2</cp:revision>
  <dc:subject/>
  <dc:title>Voces de Alerta: Minería y Represión</dc:title>
</cp:coreProperties>
</file>