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32"/>
          <w:szCs w:val="32"/>
          <w:lang w:val="es-ES_tradnl"/>
        </w:rPr>
        <w:t>Sobre mutaciones y conflictos de apropiación</w:t>
      </w:r>
      <w:r>
        <w:rPr>
          <w:rFonts w:cs="Verdana" w:ascii="Verdana" w:hAnsi="Verdana"/>
          <w:b/>
          <w:bCs/>
          <w:sz w:val="32"/>
          <w:szCs w:val="32"/>
          <w:lang w:val="es-ES_tradnl"/>
        </w:rPr>
        <w:br/>
      </w:r>
    </w:p>
    <w:p>
      <w:pPr>
        <w:pStyle w:val="NormalWeb"/>
        <w:rPr>
          <w:rFonts w:ascii="Verdana" w:hAnsi="Verdana" w:cs="Verdana"/>
          <w:bCs/>
          <w:lang w:val="es-ES_tradnl"/>
        </w:rPr>
      </w:pPr>
      <w:r>
        <w:rPr>
          <w:rFonts w:cs="Verdana" w:ascii="Verdana" w:hAnsi="Verdana"/>
          <w:bCs/>
          <w:lang w:val="es-ES_tradnl"/>
        </w:rPr>
        <w:t>Publicado en Ñ, Revista Cultural del Diario Clarín</w:t>
      </w:r>
    </w:p>
    <w:p>
      <w:pPr>
        <w:pStyle w:val="NormalWeb"/>
        <w:rPr>
          <w:rFonts w:ascii="Verdana" w:hAnsi="Verdana" w:cs="Verdana"/>
          <w:bCs/>
          <w:lang w:val="es-ES_tradnl"/>
        </w:rPr>
      </w:pPr>
      <w:r>
        <w:rPr>
          <w:rFonts w:cs="Verdana" w:ascii="Verdana" w:hAnsi="Verdana"/>
          <w:bCs/>
          <w:lang w:val="es-ES_tradnl"/>
        </w:rPr>
        <w:t>28/10/2006</w:t>
      </w:r>
    </w:p>
    <w:p>
      <w:pPr>
        <w:pStyle w:val="NormalWeb"/>
        <w:ind w:left="5664" w:hanging="0"/>
        <w:rPr/>
      </w:pPr>
      <w:r>
        <w:rPr>
          <w:rFonts w:cs="Verdana" w:ascii="Verdana" w:hAnsi="Verdana"/>
          <w:lang w:val="es-ES_tradnl"/>
        </w:rPr>
        <w:t>Maristella Svampa</w:t>
        <w:br/>
      </w:r>
    </w:p>
    <w:p>
      <w:pPr>
        <w:pStyle w:val="NormalWeb"/>
        <w:jc w:val="both"/>
        <w:rPr>
          <w:rFonts w:ascii="Verdana" w:hAnsi="Verdana" w:cs="Verdana"/>
          <w:lang w:val="es-ES_tradnl"/>
        </w:rPr>
      </w:pPr>
      <w:r>
        <w:rPr>
          <w:rFonts w:cs="Verdana" w:ascii="Verdana" w:hAnsi="Verdana"/>
          <w:lang w:val="es-ES_tradnl"/>
        </w:rPr>
      </w:r>
    </w:p>
    <w:p>
      <w:pPr>
        <w:pStyle w:val="NormalWeb"/>
        <w:jc w:val="both"/>
        <w:rPr/>
      </w:pPr>
      <w:r>
        <w:rPr>
          <w:rFonts w:cs="Verdana" w:ascii="Verdana" w:hAnsi="Verdana"/>
          <w:lang w:val="es-ES_tradnl"/>
        </w:rPr>
        <w:t xml:space="preserve">Los hechos de violencia registrados el 17 de octubre pasado, en la quinta de San Vicente, durante el traslado definitivo del cuerpo de J.D.Perón, mostraron las profundas mutaciones sufridas por el sindicalismo peronista, a la sombra del declive del mundo de los trabajadores urbanos y el quiebre multiplicado de las solidaridades de clase. Asimismo, dichos hechos </w:t>
      </w:r>
      <w:r>
        <w:rPr>
          <w:rFonts w:cs="Verdana" w:ascii="Verdana" w:hAnsi="Verdana"/>
          <w:lang w:val="es-AR"/>
        </w:rPr>
        <w:t xml:space="preserve">reactivaron el perpetuo debate acerca de quienes son realmente los actores simbólicos centrales del peronismo.  </w:t>
      </w:r>
      <w:r>
        <w:rPr>
          <w:rFonts w:cs="Verdana" w:ascii="Verdana" w:hAnsi="Verdana"/>
          <w:lang w:val="es-ES_tradnl"/>
        </w:rPr>
        <w:br/>
      </w:r>
    </w:p>
    <w:p>
      <w:pPr>
        <w:pStyle w:val="NormalWeb"/>
        <w:jc w:val="both"/>
        <w:rPr/>
      </w:pPr>
      <w:r>
        <w:rPr>
          <w:rFonts w:cs="Verdana" w:ascii="Verdana" w:hAnsi="Verdana"/>
          <w:lang w:val="es-ES_tradnl"/>
        </w:rPr>
        <w:t xml:space="preserve">Mutaciones: recordemos que desde sus inicios y luego de la caída de Perón, entre 1955 y 1973, el sindicalismo se movió entre realidades diferentes. Como bien observó Daniel James en un libro ya clásico, las oscilaciones entre la “resistencia” y la “integración” daban cuenta de la complejidad del mundo sindical peronista, impidiendo cualquier reducción semántica o un anclaje definitivo en uno de los dos polos. Sin embargo, al compás de los cambios políticos y económicos de las últimas décadas, la realidad del peronismo y, en particular, del sindicalismo peronista, fue mutando considerablemente. </w:t>
      </w:r>
      <w:r>
        <w:rPr>
          <w:rFonts w:cs="Verdana" w:ascii="Verdana" w:hAnsi="Verdana"/>
          <w:lang w:val="es-AR"/>
        </w:rPr>
        <w:t>Durante los ´90, e</w:t>
      </w:r>
      <w:r>
        <w:rPr>
          <w:rFonts w:cs="Verdana" w:ascii="Verdana" w:hAnsi="Verdana"/>
          <w:lang w:val="es-ES_tradnl"/>
        </w:rPr>
        <w:t>l proceso de adaptación y, por ende, las negociaciones con el poder político y económico, se realizaron en un contexto de desestructuración del escenario laboral y de profunda ruptura de las lealtades sindicales. Como ya había sucedido con Perón, el liderazgo de Menem vino a confirmar que la clave de bóveda del modelo peronista se asienta en la subordinación de los actores sindicales al líder político, al tiempo que estableció con claridad la hegemonía de las estructuras partidarias por sobre las estructuras sindicales.</w:t>
        <w:br/>
      </w:r>
    </w:p>
    <w:p>
      <w:pPr>
        <w:pStyle w:val="NormalWeb"/>
        <w:jc w:val="both"/>
        <w:rPr>
          <w:rFonts w:ascii="Verdana" w:hAnsi="Verdana" w:cs="Verdana"/>
          <w:lang w:val="es-AR"/>
        </w:rPr>
      </w:pPr>
      <w:r>
        <w:rPr>
          <w:rFonts w:cs="Verdana" w:ascii="Verdana" w:hAnsi="Verdana"/>
          <w:lang w:val="es-AR"/>
        </w:rPr>
        <w:t>En el marco del desdibujamiento del mundo obrero y de la pérdida de derechos sociales, el sindicalismo peronista fue perdiendo espesor ideológico, despojándose de aquellas otras dimensiones que hicieron a su historia tan ambivalente, y al mismo tiempo tan rica y diversa en prácticas e interpretaciones. La transformación de las estructuras burocráticas en sindicalismo empresarial y la pérdida de peso en la sociedad desembocaron en la potenciación de elementos preexistentes, y terminaron por convertir el pragmatismo ideológico, la acción corporativa y la práctica patoteril en una suerte de marca registrada. A esto hay que añadir que la sobreactuación de ciertos elementos plebeyos vendría cada vez más asociada al corporativismo o a la pura manipulación clientelar, desconectados de cualquier práctica de resistencia. No por casualidad, a fines de los ´90, la vuelta de lo plebeyo como práctica contestataria se realizaría por fuera del peronismo.</w:t>
      </w:r>
    </w:p>
    <w:p>
      <w:pPr>
        <w:pStyle w:val="NormalWeb"/>
        <w:jc w:val="both"/>
        <w:rPr>
          <w:rFonts w:ascii="Verdana" w:hAnsi="Verdana" w:cs="Verdana"/>
          <w:lang w:val="es-AR"/>
        </w:rPr>
      </w:pPr>
      <w:r>
        <w:rPr>
          <w:rFonts w:cs="Verdana" w:ascii="Verdana" w:hAnsi="Verdana"/>
          <w:lang w:val="es-AR"/>
        </w:rPr>
      </w:r>
    </w:p>
    <w:p>
      <w:pPr>
        <w:pStyle w:val="NormalWeb"/>
        <w:jc w:val="both"/>
        <w:rPr>
          <w:rFonts w:ascii="Verdana" w:hAnsi="Verdana" w:cs="Verdana"/>
          <w:lang w:val="es-AR"/>
        </w:rPr>
      </w:pPr>
      <w:r>
        <w:rPr>
          <w:rFonts w:cs="Verdana" w:ascii="Verdana" w:hAnsi="Verdana"/>
          <w:lang w:val="es-AR"/>
        </w:rPr>
        <w:t>Conflictos de apropiación: en el marco de un nuevo escenario político, la consolidación del liderazgo de Kirchner contribuyó al realineamiento del espacio sindical peronista, aportando continuidades y rupturas. Continuidades, pues nadie puede dudar que el estilo político de Kirchner sea profundamente peronista, como lo muestra la tendencia a la subordinación de los actores sociales y políticos al líder, las alianzas pragmáticas con dirigentes impresentables (con aires caudillistas y/o neoliberales), o la violencia verbal y el clientelismo grosero desarrollado por el gobierno en las última elecciones legislativas, sobre todo en el Conurbano Bonaerense. En cuanto a la ruptura, lo más notorio ha sido la reactivación de la tradición nacional-popular en el marco de una reivindicación del setentismo. Aclaremos que el setentismo del que hablamos es menos una ideología definida por la radicalidad política, que el intento de reapropiación de la historia por parte de una generación que vio brutalmente interrumpida su acción protagónica y hoy irrumpe con voz propia en nombre de “la última oportunidad”.  Reivindicación en clave de memoria, necesaria luego del terrible período de amnesia menemista, que tantos supieron compartir. No por casualidad el 17 de octubre pasado ciertos sectores sindicales reflotaron frente a la CGT, como respuesta al setentismo aggiornado, la anacrónica consigna “Ni yankis ni marxistas, peronistas”.</w:t>
        <w:br/>
      </w:r>
    </w:p>
    <w:p>
      <w:pPr>
        <w:pStyle w:val="NormalWeb"/>
        <w:jc w:val="both"/>
        <w:rPr>
          <w:rFonts w:ascii="Verdana" w:hAnsi="Verdana" w:cs="Verdana"/>
          <w:lang w:val="es-ES_tradnl"/>
        </w:rPr>
      </w:pPr>
      <w:r>
        <w:rPr>
          <w:rFonts w:cs="Verdana" w:ascii="Verdana" w:hAnsi="Verdana"/>
          <w:lang w:val="es-AR"/>
        </w:rPr>
        <w:t xml:space="preserve">Así, aunque el gobierno acuda rápidamente a la hipótesis conspirativa e intente explicar todo desde allí, no es menos cierto que esta combinación de tradición nacional-popular y setentismo deviene irritante a los ojos de un sindicalismo refractario a los nuevos vientos ideológicos que surcan la región; un sindicalismo que suele reivindicar como lpropio de la tradición nacional-popular el ritual en torno a los padres fundadores y el papel del sindicalismo como supuesta columna vertebral, todo ello en medio de la profunda mutación del mundo popular y de la consolidación del peronismo infinito. </w:t>
      </w:r>
    </w:p>
    <w:p>
      <w:pPr>
        <w:pStyle w:val="Normal"/>
        <w:jc w:val="both"/>
        <w:rPr>
          <w:rFonts w:ascii="Verdana" w:hAnsi="Verdana" w:cs="Verdana"/>
          <w:lang w:val="es-ES_tradnl"/>
        </w:rPr>
      </w:pPr>
      <w:r>
        <w:rPr>
          <w:rFonts w:cs="Verdana" w:ascii="Verdana" w:hAnsi="Verdan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03:00Z</dcterms:created>
  <dc:creator>Maristella Svampa</dc:creator>
  <dc:description/>
  <cp:keywords/>
  <dc:language>en-US</dc:language>
  <cp:lastModifiedBy>Maristella Svampa</cp:lastModifiedBy>
  <dcterms:modified xsi:type="dcterms:W3CDTF">2007-02-06T20:06:00Z</dcterms:modified>
  <cp:revision>1</cp:revision>
  <dc:subject/>
  <dc:title>Sobre mutaciones y conflictos de apropiación</dc:title>
</cp:coreProperties>
</file>